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Открытого акционерного общества «Сафьян»</w:t>
      </w:r>
    </w:p>
    <w:p>
      <w:pPr>
        <w:pStyle w:val="Subtitle"/>
        <w:rPr/>
      </w:pPr>
      <w:r>
        <w:rPr/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Код эмитента: 50037-А</w:t>
      </w:r>
    </w:p>
    <w:p>
      <w:pPr>
        <w:pStyle w:val="Subtitle"/>
        <w:jc w:val="right"/>
        <w:rPr/>
      </w:pPr>
      <w:r>
        <w:rPr>
          <w:sz w:val="24"/>
        </w:rPr>
        <w:t>На 31.03.2010</w:t>
      </w:r>
      <w:r>
        <w:rPr/>
        <w:t xml:space="preserve"> г.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эмитента: РТ, 420032, г. Казань, ул. Гладилова,14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Cs w:val="false"/>
        </w:rPr>
      </w:pPr>
      <w:r>
        <w:rPr>
          <w:b w:val="false"/>
          <w:bCs w:val="false"/>
        </w:rPr>
        <w:t xml:space="preserve">Адрес страницы  в сети Интерне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r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nsult</w:t>
        </w:r>
      </w:hyperlink>
      <w:r>
        <w:rPr>
          <w:bCs w:val="false"/>
        </w:rPr>
        <w:t xml:space="preserve"> / </w:t>
      </w:r>
      <w:r>
        <w:rPr>
          <w:bCs w:val="false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ый директор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АО «Сафьян»                                                                                                                                          А.П. Селицер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31 марта 2010 года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Содержание списка аффилированных л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АО «Сафья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ды эмитен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НН 1656015299</w:t>
      </w:r>
    </w:p>
    <w:p>
      <w:pPr>
        <w:pStyle w:val="Heading2"/>
        <w:jc w:val="left"/>
        <w:rPr/>
      </w:pPr>
      <w:r>
        <w:rPr/>
        <w:t>ОГРН 1021603063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 Состав аффилированных  лиц на 31.03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3"/>
        <w:gridCol w:w="2753"/>
        <w:gridCol w:w="3331"/>
        <w:gridCol w:w="1505"/>
        <w:gridCol w:w="1331"/>
        <w:gridCol w:w="2119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  наименование  или Ф.И.О.аффилированного лиц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есто нахождения юридического лица, место жительства физического лиц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(основания), в силу  которого  лицо признается аффилированны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участия аффилиро-ван-ного лица в УК </w:t>
            </w:r>
          </w:p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ринадлежащих аффилированному лицу обыкновенных акций общества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цер 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щенко Людмила Ег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 Денис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кисян Армен Ай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иев Джаидин Айзеди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Фирма «Олим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, ул. Шоссе Энтузиастов 74/2 кв. 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зань, пр. Ямашева.,д 90. кв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Ярцево, Смоленская обл.ул. Автозаводская д.34 кв.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Москва, ул. Энтузиастов, д.74/2 кв. 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Москва, ул. С.Лазо, 2/30      кв.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 Москва ул. Пр. Ферганский, д.10Б,стр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4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. Изменения, произошедшие в списке аффилированных лиц, за период с 31.12.2009г. по 31.03.2010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44"/>
        <w:gridCol w:w="3697"/>
        <w:gridCol w:w="3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рочное прекращение полномочий единоличного исполнительного органа и образования нового  единоличного исполнительного орг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0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2010г.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Содержание сведений об аффилированных лицах до изменения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8"/>
        <w:gridCol w:w="2860"/>
        <w:gridCol w:w="3400"/>
        <w:gridCol w:w="1450"/>
        <w:gridCol w:w="1323"/>
        <w:gridCol w:w="1899"/>
      </w:tblGrid>
      <w:tr>
        <w:trPr>
          <w:trHeight w:val="2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Джаидин Айзе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цер 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 Москва, ул. С.Лазо 2/30 кв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ул. Шоссе Энтузиастов   74/2,кв.1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Содержание сведений об аффилированных лицах после изменения: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88"/>
        <w:gridCol w:w="2860"/>
        <w:gridCol w:w="3400"/>
        <w:gridCol w:w="1450"/>
        <w:gridCol w:w="1323"/>
        <w:gridCol w:w="1899"/>
      </w:tblGrid>
      <w:tr>
        <w:trPr>
          <w:trHeight w:val="30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Джаидин Айзе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цер 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 Москва, ул. С.Лазо 2/30 кв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ул. Шоссе Энтузиастов   74/2,кв.1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.consul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55:00Z</dcterms:created>
  <dc:creator>Пользователь</dc:creator>
  <dc:description/>
  <dc:language>en-US</dc:language>
  <cp:lastModifiedBy>Аля</cp:lastModifiedBy>
  <cp:lastPrinted>2010-03-31T08:40:00Z</cp:lastPrinted>
  <dcterms:modified xsi:type="dcterms:W3CDTF">2010-03-31T04:48:00Z</dcterms:modified>
  <cp:revision>42</cp:revision>
  <dc:subject/>
  <dc:title>СПИСОК АФФИЛИЛИРОВАННЫХ ЛИЦ</dc:title>
</cp:coreProperties>
</file>