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общение о существенном факте</w:t>
        <w:br/>
        <w:t>"Сведения о начисленных и/или выплаченных доходах по ценным бумагам эмитента"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449"/>
      </w:tblGrid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/>
            </w:pPr>
            <w:r>
              <w:rPr/>
              <w:br/>
            </w:r>
            <w:r>
              <w:rPr>
                <w:rStyle w:val="Style1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.1. Полное фирменное  наименование эмитента    (для     некоммерческой организации - наименован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   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2.     Сокращенное      фирменное наименование эмитента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АО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3. Место нахождения эмитента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032 РТ г.Казань ул.Гладилова,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4. ОГРН эмитента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160306328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5. ИНН эмитен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65601529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6.   Уникальный   код   эмитента, присвоенный регистрирующим орган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37-А</w:t>
            </w:r>
          </w:p>
        </w:tc>
      </w:tr>
      <w:tr>
        <w:trPr>
          <w:trHeight w:val="9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7.   Адрес   страницы      в сети Интернет,  используемой   эмитентом для раскрытия информации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www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rrt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consult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/>
      </w:pPr>
      <w:bookmarkStart w:id="0" w:name="sub_23200"/>
      <w:bookmarkEnd w:id="0"/>
      <w:r>
        <w:rPr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</w:t>
      </w:r>
      <w:r>
        <w:rPr>
          <w:rStyle w:val="Style14"/>
          <w:lang w:val="en-US" w:eastAsia="en-US"/>
        </w:rPr>
        <w:t>2. Содержание сообщения</w:t>
      </w:r>
      <w:r>
        <w:rPr>
          <w:lang w:val="en-US" w:eastAsia="en-US"/>
        </w:rPr>
        <w:t xml:space="preserve">                        │</w:t>
      </w:r>
    </w:p>
    <w:p>
      <w:pPr>
        <w:pStyle w:val="Style17"/>
        <w:rPr>
          <w:lang w:val="en-US" w:eastAsia="en-US"/>
        </w:rPr>
      </w:pPr>
      <w:bookmarkStart w:id="1" w:name="sub_23200"/>
      <w:bookmarkEnd w:id="1"/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 Вид, категория (тип),  серия  и  иные  идентификационные  признаки│</w:t>
      </w:r>
    </w:p>
    <w:p>
      <w:pPr>
        <w:pStyle w:val="Style17"/>
        <w:jc w:val="left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ценныхбумаг </w:t>
      </w:r>
      <w:r>
        <w:rPr>
          <w:b/>
          <w:lang w:val="en-US" w:eastAsia="en-US"/>
        </w:rPr>
        <w:t>- обыкновенные,привилегированые</w:t>
      </w:r>
      <w:r>
        <w:rPr>
          <w:lang w:val="en-US" w:eastAsia="en-US"/>
        </w:rPr>
        <w:t>.                              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 Государственный  регистрационный  номер  выпуска  (дополнительного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уска)    ценных    бумаг,    дата        государственной регистрации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идентификационный номер выпуска (дополнительного выпуска) ценных бумаг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дата его присвоения в  случае,  если  в  соответствии  с  Федеральным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законом</w:t>
      </w:r>
      <w:r>
        <w:rPr>
          <w:lang w:val="en-US" w:eastAsia="en-US"/>
        </w:rPr>
        <w:t xml:space="preserve"> "О рынке ценных бумаг" выпуск  (дополнительный  выпуск)  ценных│</w:t>
      </w:r>
    </w:p>
    <w:p>
      <w:pPr>
        <w:pStyle w:val="Style17"/>
        <w:jc w:val="left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бумаг не подлежит государственной регистрации</w:t>
      </w:r>
      <w:r>
        <w:rPr>
          <w:b/>
          <w:lang w:val="en-US" w:eastAsia="en-US"/>
        </w:rPr>
        <w:t>)-№11-1п-2027.05.06.1996г.</w:t>
      </w:r>
      <w:r>
        <w:rPr>
          <w:lang w:val="en-US" w:eastAsia="en-US"/>
        </w:rPr>
        <w:t xml:space="preserve">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    Наименование     регистрирующего     органа,     осуществившего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ую регистрацию выпуска  (дополнительного  выпуска)  ценных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маг  (наименование  органа,  присвоившего  выпуску   (дополнительному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уску)  ценных  бумаг  идентификационный  номер  в  случае,  если   в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тветствии с  Федеральным  законом  "О  рынке  ценных  бумаг"  выпуск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дополнительный  выпуск)  ценных  бумаг  не  подлежит   государственной│</w:t>
      </w:r>
    </w:p>
    <w:p>
      <w:pPr>
        <w:pStyle w:val="Style17"/>
        <w:jc w:val="left"/>
        <w:rPr>
          <w:b/>
          <w:b/>
        </w:rPr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регистрации)- </w:t>
      </w:r>
      <w:r>
        <w:rPr>
          <w:b/>
          <w:lang w:val="en-US" w:eastAsia="en-US"/>
        </w:rPr>
        <w:t>Министерство финансов Республики Татарстан.                               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4.  Орган  управления   эмитента,   принявший   решение   о   выплате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объявлении) дивидендов по  акциям  эмитента  или  определении  размера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(порядка определения размера) процента (купона) по облигациям эмитента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годовое общее собрание</w:t>
      </w:r>
      <w:r>
        <w:rPr>
          <w:lang w:val="en-US" w:eastAsia="en-US"/>
        </w:rPr>
        <w:t>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5. Дата принятия решения о выплате (объявлении) дивидендов по  акциям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митента или определении размера (порядка определения размера) процента│</w:t>
      </w:r>
    </w:p>
    <w:p>
      <w:pPr>
        <w:pStyle w:val="Style17"/>
        <w:jc w:val="left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(купона) по облигациям эмитента – </w:t>
      </w:r>
      <w:r>
        <w:rPr>
          <w:b/>
          <w:lang w:val="en-US" w:eastAsia="en-US"/>
        </w:rPr>
        <w:t>26 мая 2011г.</w:t>
      </w:r>
      <w:r>
        <w:rPr>
          <w:lang w:val="en-US" w:eastAsia="en-US"/>
        </w:rPr>
        <w:t xml:space="preserve">             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6. Дата составления протокола  собрания  (заседания)  уполномоченного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ргана управления  эмитента,  на  котором  принято  решение  о  выплате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(объявлении) дивидендов по  акциям  эмитента  или  определении  размера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порядка определения размера) процента (купона) по облигациям эмитента</w:t>
      </w:r>
    </w:p>
    <w:p>
      <w:pPr>
        <w:pStyle w:val="Style17"/>
        <w:jc w:val="left"/>
        <w:rPr>
          <w:b/>
          <w:b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b/>
          <w:lang w:val="en-US" w:eastAsia="en-US"/>
        </w:rPr>
        <w:t>-30 мая 2011г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7.  Общий  размер   дивидендов,   начисленных   на     акции эмитента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ределенной категории (типа), и размер дивиденда, начисленного на одну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цию определенной категории (типа); общий размер процентов и/или иного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хода,  подлежащего  (подлежавшего)  выплате  по  облигациям  эмитента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ределенного выпуска (серии), и размер процентов и (или) иного дохода,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лежащего  (подлежавшего)  выплате  по   одной   облигации   эмитента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определенного выпуска (серии) </w:t>
      </w:r>
      <w:r>
        <w:rPr>
          <w:b/>
          <w:lang w:val="en-US" w:eastAsia="en-US"/>
        </w:rPr>
        <w:t>– 0.</w:t>
      </w:r>
      <w:r>
        <w:rPr>
          <w:lang w:val="en-US" w:eastAsia="en-US"/>
        </w:rPr>
        <w:t xml:space="preserve">           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8. Форма выплаты доходов по ценным бумагам эмитента (денежные        │</w:t>
      </w:r>
    </w:p>
    <w:p>
      <w:pPr>
        <w:pStyle w:val="Style17"/>
        <w:jc w:val="left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средства, иное имущество) </w:t>
      </w:r>
      <w:r>
        <w:rPr>
          <w:b/>
          <w:lang w:val="en-US" w:eastAsia="en-US"/>
        </w:rPr>
        <w:t>– нет.</w:t>
      </w:r>
      <w:r>
        <w:rPr>
          <w:lang w:val="en-US" w:eastAsia="en-US"/>
        </w:rPr>
        <w:t xml:space="preserve">                   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9. Дата, в которую обязательство по выплате доходов по ценным бумагам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митента (дивиденды по акциям, доходы (проценты, номинальная стоимость)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облигациям) должно быть исполнено, а в случае, если обязательство по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лате доходов по ценным бумагам должно быть исполнено эмитентом в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чение определенного срока (периода времени), - дата окончания этого  │</w:t>
      </w:r>
    </w:p>
    <w:p>
      <w:pPr>
        <w:pStyle w:val="Style17"/>
        <w:jc w:val="left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рока – нет.                                       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0. Общий размер дивидендов выплаченных по акциям эмитента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ределенной категории (типа); общий размер процентов и/или иного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хода, выплаченного по облигациям эмитента определенного выпуска      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(серии) </w:t>
      </w:r>
      <w:r>
        <w:rPr>
          <w:b/>
          <w:lang w:val="en-US" w:eastAsia="en-US"/>
        </w:rPr>
        <w:t xml:space="preserve">– 0.                                                   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/>
      </w:pPr>
      <w:bookmarkStart w:id="2" w:name="sub_23300"/>
      <w:bookmarkEnd w:id="2"/>
      <w:r>
        <w:rPr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           </w:t>
      </w:r>
      <w:r>
        <w:rPr>
          <w:rStyle w:val="Style14"/>
          <w:lang w:val="en-US" w:eastAsia="en-US"/>
        </w:rPr>
        <w:t>3. Подпись</w:t>
      </w:r>
      <w:r>
        <w:rPr>
          <w:lang w:val="en-US" w:eastAsia="en-US"/>
        </w:rPr>
        <w:t xml:space="preserve">                               │</w:t>
      </w:r>
    </w:p>
    <w:p>
      <w:pPr>
        <w:pStyle w:val="Style17"/>
        <w:rPr>
          <w:lang w:val="en-US" w:eastAsia="en-US"/>
        </w:rPr>
      </w:pPr>
      <w:bookmarkStart w:id="3" w:name="sub_23300"/>
      <w:bookmarkEnd w:id="3"/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tabs>
          <w:tab w:val="clear" w:pos="708"/>
          <w:tab w:val="right" w:pos="9355" w:leader="none"/>
        </w:tabs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3.1. Наименование должности         ___________       М.М.Мухаметзянов.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олномоченного лица эмитента        (подпись)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7"/>
        <w:tabs>
          <w:tab w:val="clear" w:pos="708"/>
          <w:tab w:val="right" w:pos="9355" w:leader="none"/>
        </w:tabs>
        <w:jc w:val="left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.2. Дата 30 мая 2011г.           М.П.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Продолжение ссылки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0:00Z</dcterms:created>
  <dc:creator>user</dc:creator>
  <dc:description/>
  <cp:keywords/>
  <dc:language>en-US</dc:language>
  <cp:lastModifiedBy>user</cp:lastModifiedBy>
  <cp:lastPrinted>2011-05-30T13:00:00Z</cp:lastPrinted>
  <dcterms:modified xsi:type="dcterms:W3CDTF">2011-05-30T09:03:00Z</dcterms:modified>
  <cp:revision>4</cp:revision>
  <dc:subject/>
  <dc:title>Сообщение о существенном факте</dc:title>
</cp:coreProperties>
</file>