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lang w:val="en-US" w:eastAsia="en-US"/>
        </w:rPr>
      </w:pPr>
      <w:r>
        <w:rPr>
          <w:b/>
          <w:bCs/>
          <w:color w:val="000000"/>
          <w:sz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lang w:val="en-US" w:eastAsia="en-US"/>
        </w:rPr>
      </w:pPr>
      <w:r>
        <w:rPr>
          <w:b/>
          <w:bCs/>
          <w:color w:val="000000"/>
          <w:sz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lang w:val="en-US" w:eastAsia="en-US"/>
        </w:rPr>
      </w:pPr>
      <w:r>
        <w:rPr>
          <w:b/>
          <w:bCs/>
          <w:color w:val="000000"/>
          <w:sz w:val="26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Сообщение </w:t>
        <w:br/>
        <w:t>о существенном факте о проведении общего собрания акционеров эмитента и решениях, принятых общим собранием акционеров эмитента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7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«Сафьян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АО «Сафьян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0032, Республика Татарстан, г.Казань, ул.Гладилова, д. 14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2160306328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 ИНН эми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5601529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037-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www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rrt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onsult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u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2. Содержание сообщения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Вид общего собрания акционеров эмитента – годовое; </w:t>
              <w:br/>
              <w:t xml:space="preserve">2.2. Форма проведения общего собрания акционеров эмитента - собрание (совместное присутствие); </w:t>
              <w:br/>
              <w:t xml:space="preserve">2.3. Дата, место, время проведения общего собрания акционеров эмитента – 27 июня 2012 г., Республика Татарстан, г. Казань, ул. Гладилова, д. 14,  в 14 час. 00 мин. </w:t>
              <w:br/>
              <w:t xml:space="preserve">2.4. Кворум общего собрания акционеров эмитента – 79 % от общего количества голосов, которыми обладали лица, включенные в список лиц, имевших право на участие в общем собрании. </w:t>
              <w:br/>
              <w:t xml:space="preserve">2.5. Повестка дня общего собрания акционеров эмитента </w:t>
              <w:br/>
              <w:t>1)    Утверждение счетной комиссии.</w:t>
            </w:r>
          </w:p>
          <w:p>
            <w:pPr>
              <w:pStyle w:val="Normal"/>
              <w:autoSpaceDE w:val="false"/>
              <w:rPr/>
            </w:pPr>
            <w:r>
              <w:rPr/>
              <w:t>2)    Утверждение годового отчета общества, годовой бухгалтерской отчетности, в том числе отчета о прибылях и убытках общества за 2011 год.</w:t>
            </w:r>
          </w:p>
          <w:p>
            <w:pPr>
              <w:pStyle w:val="Normal"/>
              <w:autoSpaceDE w:val="false"/>
              <w:rPr/>
            </w:pPr>
            <w:r>
              <w:rPr/>
              <w:t>3)    Выборы нового состава совета директоров.</w:t>
            </w:r>
          </w:p>
          <w:p>
            <w:pPr>
              <w:pStyle w:val="Normal"/>
              <w:autoSpaceDE w:val="false"/>
              <w:rPr/>
            </w:pPr>
            <w:r>
              <w:rPr/>
              <w:t>4)    Выборы нового состава ревизионной комиссии.</w:t>
            </w:r>
          </w:p>
          <w:p>
            <w:pPr>
              <w:pStyle w:val="Normal"/>
              <w:autoSpaceDE w:val="false"/>
              <w:rPr/>
            </w:pPr>
            <w:r>
              <w:rPr/>
              <w:t>5)    О выплате дивидендов за 2011г.</w:t>
            </w:r>
          </w:p>
          <w:p>
            <w:pPr>
              <w:pStyle w:val="Normal"/>
              <w:autoSpaceDE w:val="false"/>
              <w:rPr/>
            </w:pPr>
            <w:r>
              <w:rPr/>
              <w:t>6)    Принятие решений об одобрении крупных сделок.</w:t>
            </w:r>
          </w:p>
          <w:p>
            <w:pPr>
              <w:pStyle w:val="Normal"/>
              <w:autoSpaceDE w:val="false"/>
              <w:rPr/>
            </w:pPr>
            <w:r>
              <w:rPr/>
              <w:t>7)    Утверждение аудитора общества на период с 01.01.2011г. по 31.12.2012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6. 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первому вопросу повестки дня: </w:t>
              <w:br/>
              <w:t>1. Поручить исполнение функций счетной комиссии общества   регистратору -                     ООО «Евроазиатский регистратор» в соответствии с Федеральным законом «Об акционерных обществах».</w:t>
              <w:br/>
              <w:t>Число голосов, которыми обладают лица, включенные в список лиц, имеющих право на участие в общем собрании, по данному вопросу повестки дня</w:t>
            </w:r>
            <w:r>
              <w:rPr>
                <w:color w:val="FF0000"/>
              </w:rPr>
              <w:t xml:space="preserve"> – </w:t>
            </w:r>
            <w:r>
              <w:rPr/>
              <w:t>245 456.</w:t>
            </w:r>
            <w:r>
              <w:rPr>
                <w:color w:val="FF0000"/>
              </w:rPr>
              <w:t xml:space="preserve"> </w:t>
              <w:br/>
            </w:r>
            <w:r>
              <w:rPr/>
              <w:t xml:space="preserve">Число голосов, которыми обладают лица, принявшие участие в общем собрании, по данному вопросу повестки дня общего собрания 194 639 или 79 % от общего числа голосов, которыми обладают лица, включенные в список лиц, имеющих право на участие в общем собрании, по данному вопросу повестки дня и зарегистрированных в отведенное для регистрации время. </w:t>
              <w:br/>
              <w:t xml:space="preserve">Кворум имеется. </w:t>
              <w:br/>
              <w:t>Итоги голосования по вопросу, поставленному на голосование:</w:t>
            </w:r>
            <w:r>
              <w:rPr>
                <w:color w:val="FF0000"/>
              </w:rPr>
              <w:t xml:space="preserve"> </w:t>
              <w:br/>
            </w:r>
            <w:r>
              <w:rPr/>
              <w:t xml:space="preserve">ЗА – 194 639 голосов; </w:t>
              <w:br/>
              <w:t xml:space="preserve">ВОЗДЕРЖАЛСЯ - 0 голосов; </w:t>
              <w:br/>
              <w:t>ПРОТИВ - 0 голосов</w:t>
            </w:r>
            <w:r>
              <w:rPr>
                <w:color w:val="FF0000"/>
              </w:rPr>
              <w:t xml:space="preserve">. </w:t>
              <w:br/>
            </w:r>
            <w:r>
              <w:rPr/>
              <w:t>Принято решение: Поручить исполнение функций счетной комиссии общества   регистратору -                     ООО «Евроазиатский регистратор» в соответствии с Федеральным законом «Об акционерных обществах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второму вопросу повестки дня: </w:t>
              <w:br/>
              <w:t>2. Утверждение годового отчета общества, годовой бухгалтерской отчетности, в том числе отчета о прибылях и убытках общества за 2011 год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исло голосов, которыми обладают лица, включенные в список лиц, имеющих право на участие в общем собрании, по данному вопросу повестки дня – 245 456. </w:t>
              <w:br/>
              <w:t xml:space="preserve">Число голосов, которыми обладают лица, принявшие участие в общем собрании, по данному вопросу повестки дня общего собрания 194 639 или 79 % от общего числа голосов, которыми обладают лица, включенные в список лиц, имеющих право на участие в общем собрании, по данному вопросу повестки дня и зарегистрированных в отведенное для регистрации время. </w:t>
              <w:br/>
              <w:t xml:space="preserve">Кворум имеется. </w:t>
              <w:br/>
              <w:t xml:space="preserve">Итоги голосования по вопросу, поставленному на голосование: </w:t>
              <w:br/>
              <w:t xml:space="preserve">ЗА – 194 639 голосов; </w:t>
              <w:br/>
              <w:t xml:space="preserve">ВОЗДЕРЖАЛСЯ - 0 голосов; </w:t>
              <w:br/>
              <w:t xml:space="preserve">ПРОТИВ - 0 голосов. Принято решение: </w:t>
              <w:br/>
              <w:t xml:space="preserve">Утвердить годовой отчет, годовую бухгалтерскую отчетность, в том числе отчет о прибылях и убытках Общества за 2011 год. </w:t>
              <w:br/>
              <w:t xml:space="preserve">Опубликовать годовую бухгалтерскую отчетность Общества в соответствии со статьей 16 Федерального закона «О бухгалтерском учете» в газете «Казанские ведомости». </w:t>
              <w:br/>
              <w:t xml:space="preserve">Нераспределенную прибыль Общества по итогам 2011 года в размере 465 000 рублей оставить не распределенной. </w:t>
            </w:r>
            <w:r>
              <w:rPr>
                <w:color w:val="FF0000"/>
              </w:rPr>
              <w:br/>
            </w:r>
            <w:r>
              <w:rPr/>
              <w:t xml:space="preserve">По третьему вопросу повестки дня: </w:t>
              <w:br/>
              <w:t xml:space="preserve">3. Выборы нового состава совета директоров Общества. </w:t>
              <w:br/>
              <w:t xml:space="preserve">Число голосов, которыми обладают лица, включенные в список лиц, имеющих право на участие в общем собрании, по данному вопросу повестки дня – 1 227 280. </w:t>
              <w:br/>
              <w:t xml:space="preserve">Число голосов, которыми обладают лица, принявшие участие в общем собрании, по данному вопросу повестки дня общего собрания 973 195 или 79 % от общего числа голосов, которыми обладают лица, включенные в список лиц, имеющих право на участие в общем собрании, по данному вопросу повестки дня и зарегистрированных в отведенное для регистрации время. </w:t>
              <w:br/>
              <w:t xml:space="preserve">Кворум имеется. </w:t>
              <w:br/>
              <w:t xml:space="preserve">Итоги голосования по вопросу, поставленному на голосование: </w:t>
              <w:br/>
              <w:t>по кандидатуре Саркисян Армен Айкович</w:t>
            </w:r>
            <w:r>
              <w:rPr>
                <w:color w:val="FF0000"/>
              </w:rPr>
              <w:t xml:space="preserve"> </w:t>
              <w:br/>
            </w:r>
            <w:r>
              <w:rPr/>
              <w:t xml:space="preserve">ЗА – 194 639 голосов; </w:t>
              <w:br/>
              <w:t xml:space="preserve">ВОЗДЕРЖАЛСЯ - 0 голосов; </w:t>
              <w:br/>
              <w:t>ПРОТИВ - 0 голосов</w:t>
            </w:r>
            <w:r>
              <w:rPr>
                <w:color w:val="FF0000"/>
              </w:rPr>
              <w:t xml:space="preserve"> </w:t>
              <w:br/>
            </w:r>
            <w:r>
              <w:rPr/>
              <w:t xml:space="preserve">по кандидатуре Шарапов Эмиль Халимович </w:t>
              <w:br/>
              <w:t xml:space="preserve">ЗА – 194 639 голосов; </w:t>
              <w:br/>
              <w:t xml:space="preserve">ВОЗДЕРЖАЛСЯ - 0 голосов; </w:t>
              <w:br/>
              <w:t xml:space="preserve">ПРОТИВ - 0 голос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кандидатуре Доронина Елена Геннадьевна </w:t>
              <w:br/>
              <w:t xml:space="preserve">ЗА – 194 639 голосов; </w:t>
              <w:br/>
              <w:t xml:space="preserve">ВОЗДЕРЖАЛСЯ - 0 голосов; </w:t>
              <w:br/>
              <w:t xml:space="preserve">ПРОТИВ - 0 голос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кандидатуре Залозный Роман Анатольевич </w:t>
              <w:br/>
              <w:t xml:space="preserve">ЗА – 194 639 голосов; </w:t>
              <w:br/>
              <w:t xml:space="preserve">ВОЗДЕРЖАЛСЯ - 0 голосов; </w:t>
              <w:br/>
              <w:t xml:space="preserve">ПРОТИВ - 0 голос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кандидатуре Рязанцева Евгения Юрьевна </w:t>
              <w:br/>
              <w:t xml:space="preserve">ЗА – 194 639 голосов; </w:t>
              <w:br/>
              <w:t xml:space="preserve">ВОЗДЕРЖАЛСЯ - 0 голосов; </w:t>
              <w:br/>
              <w:t xml:space="preserve">ПРОТИВ - 0 голос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нято решение: </w:t>
              <w:br/>
              <w:t xml:space="preserve">Избрать членов Совета директоров Общества из следующих кандидатов: </w:t>
              <w:br/>
              <w:t>1.</w:t>
            </w:r>
            <w:r>
              <w:rPr>
                <w:color w:val="FF0000"/>
              </w:rPr>
              <w:t xml:space="preserve"> </w:t>
            </w:r>
            <w:r>
              <w:rPr/>
              <w:t>Саркисян Армен Айкович</w:t>
            </w:r>
            <w:r>
              <w:rPr>
                <w:color w:val="FF0000"/>
              </w:rPr>
              <w:t xml:space="preserve"> </w:t>
              <w:br/>
            </w:r>
            <w:r>
              <w:rPr/>
              <w:t xml:space="preserve">2. Шарапов Эмиль Халимович </w:t>
              <w:br/>
              <w:t xml:space="preserve">3. Доронина Елена Геннадьевна </w:t>
              <w:br/>
              <w:t xml:space="preserve">4. Залозный Роман Анатольевич </w:t>
              <w:br/>
              <w:t>5. Рязанцева Евгения Юрьев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 четвертому вопросу повестки дня: </w:t>
              <w:br/>
              <w:t>4. Выборы нового состава ревизионной комисс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исло голосов, которыми обладают лица, включенные в список лиц, имеющих право на участие в общем собрании, по данному вопросу повестки дня – 245 058. </w:t>
              <w:br/>
              <w:t xml:space="preserve">Число голосов, которыми обладают лица, принявшие участие в общем собрании, по данному вопросу повестки дня общего собрания 194 241 или 79 % от общего числа голосов, которыми обладают лица, включенные в список лиц, имеющих право на участие в общем собрании, по данному вопросу повестки дня и зарегистрированных в отведенное для регистрации время. </w:t>
              <w:br/>
              <w:t xml:space="preserve">Кворум имеется. </w:t>
              <w:br/>
              <w:t xml:space="preserve">по кандидатуре Казакова Гузель Назиповна </w:t>
              <w:br/>
              <w:t xml:space="preserve">ЗА – 194 241 голосов; </w:t>
              <w:br/>
              <w:t xml:space="preserve">ВОЗДЕРЖАЛСЯ - 0 голосов; </w:t>
              <w:br/>
              <w:t>ПРОТИВ - 0 голосов</w:t>
            </w:r>
            <w:r>
              <w:rPr>
                <w:color w:val="FF0000"/>
              </w:rPr>
              <w:t xml:space="preserve"> </w:t>
              <w:br/>
            </w:r>
            <w:r>
              <w:rPr/>
              <w:t xml:space="preserve">по кандидатуре Гарифуллина Алсу Айратовна </w:t>
              <w:br/>
              <w:t xml:space="preserve">ЗА – 194 241 голосов; </w:t>
              <w:br/>
              <w:t xml:space="preserve">ВОЗДЕРЖАЛСЯ - 0 голосов; </w:t>
              <w:br/>
              <w:t xml:space="preserve">ПРОТИВ - 0 голосов </w:t>
              <w:br/>
              <w:t xml:space="preserve">по кандидатуре Барышева Елена Викторовна </w:t>
              <w:br/>
              <w:t xml:space="preserve">ЗА – 194 241 голосов; </w:t>
              <w:br/>
              <w:t xml:space="preserve">ВОЗДЕРЖАЛСЯ - 0 голосов; </w:t>
              <w:br/>
              <w:t xml:space="preserve">ПРОТИВ - 0 голосов </w:t>
              <w:br/>
              <w:t xml:space="preserve">Принято решение: </w:t>
              <w:br/>
              <w:t xml:space="preserve">Избрать в Ревизионную комиссию в составе: </w:t>
              <w:br/>
              <w:t xml:space="preserve">Казакова Гузель Назиповна </w:t>
              <w:br/>
              <w:t xml:space="preserve">Гарифуллина Алсу Айратовна </w:t>
              <w:br/>
              <w:t>Барышева Елена Викторовна</w:t>
            </w:r>
            <w:r>
              <w:rPr>
                <w:color w:val="FF0000"/>
              </w:rPr>
              <w:br/>
            </w:r>
            <w:r>
              <w:rPr/>
              <w:t>По пятому вопросу повестки дня: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О выплате дивидендов за 2011г.</w:t>
              <w:br/>
              <w:t xml:space="preserve">5.  Число голосов, которыми обладают лица, включенные в список лиц, имеющих право на участие в общем собрании, по данному вопросу повестки дня – 245 456. </w:t>
              <w:br/>
              <w:t xml:space="preserve">Число голосов, которыми обладают лица, принявшие участие в общем собрании, по данному вопросу повестки дня общего собрания 194 639 или 79 % от общего числа голосов, которыми обладают лица, включенные в список лиц, имеющих право на участие в общем собрании, по данному вопросу повестки дня и зарегистрированных в отведенное для регистрации время. </w:t>
              <w:br/>
              <w:t xml:space="preserve">Кворум имеется. </w:t>
              <w:br/>
              <w:t xml:space="preserve">Итоги голосования по вопросу, поставленному на голосование: </w:t>
              <w:br/>
              <w:t xml:space="preserve">ЗА – 194 639 голосов; </w:t>
              <w:br/>
              <w:t xml:space="preserve">ВОЗДЕРЖАЛСЯ - 0 голосов; </w:t>
              <w:br/>
              <w:t xml:space="preserve">ПРОТИВ - 0 голосов. Принято решение: </w:t>
              <w:br/>
            </w:r>
            <w:r>
              <w:rPr>
                <w:sz w:val="22"/>
                <w:szCs w:val="22"/>
              </w:rPr>
              <w:t xml:space="preserve">Не выплачивать дивиденды по итогам  </w:t>
            </w:r>
            <w:r>
              <w:rPr/>
              <w:t>2011года</w:t>
            </w:r>
            <w:r>
              <w:rPr>
                <w:sz w:val="22"/>
                <w:szCs w:val="22"/>
              </w:rPr>
              <w:t>.</w:t>
            </w:r>
            <w:r>
              <w:rPr>
                <w:color w:val="FF0000"/>
              </w:rPr>
              <w:br/>
            </w:r>
            <w:r>
              <w:rPr/>
              <w:t>По шестому вопросу повестки дня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6.  Принятие решений об одобрении крупных сделок.</w:t>
            </w:r>
          </w:p>
          <w:p>
            <w:pPr>
              <w:pStyle w:val="Normal"/>
              <w:rPr/>
            </w:pPr>
            <w:r>
              <w:rPr/>
              <w:t xml:space="preserve">Число голосов, которыми обладают лица, включенные в список лиц, имеющих право на участие в общем собрании, по данному вопросу повестки дня – 245 456. </w:t>
              <w:br/>
              <w:t xml:space="preserve">Число голосов, которыми обладают лица, принявшие участие в общем собрании, по данному вопросу повестки дня общего собрания 194 639 или 79 % от общего числа голосов, которыми обладают лица, включенные в список лиц, имеющих право на участие в общем собрании, по данному вопросу повестки дня и зарегистрированных в отведенное для регистрации время. </w:t>
              <w:br/>
              <w:t xml:space="preserve">Кворум имеется. </w:t>
              <w:br/>
              <w:t xml:space="preserve">Итоги голосования по вопросу, поставленному на голосование: </w:t>
              <w:br/>
              <w:t xml:space="preserve">ЗА – 194 639 голосов; </w:t>
              <w:br/>
              <w:t xml:space="preserve">ВОЗДЕРЖАЛСЯ - 0 голосов; </w:t>
              <w:br/>
              <w:t>ПРОТИВ - 0 голос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ято решение: Одобрить заключенные между ОАО «Сафьян» и  ОАО «Сбербанк России», взаимосвязанные сделки, являющиеся в совокупности крупной сделкой, совершение которой связано с возможностью отчуждения обществом имущест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0" w:firstLine="142"/>
              <w:jc w:val="both"/>
              <w:rPr/>
            </w:pPr>
            <w:r>
              <w:rPr>
                <w:sz w:val="18"/>
                <w:szCs w:val="18"/>
                <w:u w:val="single"/>
              </w:rPr>
              <w:t>Кредитный договор № 11197 от 24.06.2011г.</w:t>
            </w:r>
            <w:r>
              <w:rPr>
                <w:sz w:val="18"/>
                <w:szCs w:val="18"/>
              </w:rPr>
              <w:t xml:space="preserve">  между ОАО «Сафьян» и  ОАО «Сбербанк России», место совершения сделки: г.Казань, существенными условиями которого являютс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Кредит предоставляется на следующие цели - пополнение оборотных средст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Сумма предоставляемого кредита -  3 900 000,00 (Три миллиона девятьсот тысяч) рубл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роценты за пользование кредитом - 11,1 (Одиннадцать целых одна десятая) процента годовых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рок кредита - с 24 июня 2011г. до 20 июня 2013 г.; Комиссионные платежи: - единовременная плата за выдачу кредита: 29 250 (Двадцать девять тысяч двести пятьдесят) рублей;  - плата за обслуживание кредита: 0,5 (Ноль целых пять десятых) процентов годовых от суммы  фактической ссудной задолженности по кредит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В качестве обеспечения своевременного и полного возврата кредита, уплаты процентов и внесения иных платежей по кредитному договору № 11197 от 24.06.2011г., ОАО «Сафьян» обеспечивает предоставление кредитору имущественное обеспечение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ind w:left="35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ипотеки  № 11197-01 от 24.06.2011г., (в т.ч. Дополнительное соглашение № 001 от 25.11.2011г.  к Договору ипотеки  № 11197-01 от 24.06.2011г)  Стороны: Залогодатель - ОАО «Сафьян»;  Залогодержатель - ОАО «Сбербанк России»; закладываемое имущество: объект недвижимости, принадлежащий ОАО «Сафьян» на праве собственности,  рыночная стоимость объекта недвижимости:  22 061 419 (Двадцать два миллиона шестьдесят одна тысяча четыреста девятнадцать) рублей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залога товаров в обороте  11197-02 от 24.06.2011г., Стороны: Залогодатель - ОАО «Сафьян»;  Залогодержатель - ОАО «Сбербанк России»; Закладываемое имущество – товар в обороте (кожа); рыночная стоимость заложенного товара в обороте (кожа) – 3 900 000,00 (Три миллиона девятьсот тысяч) рубле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0" w:firstLine="142"/>
              <w:jc w:val="both"/>
              <w:rPr/>
            </w:pPr>
            <w:r>
              <w:rPr>
                <w:sz w:val="18"/>
                <w:szCs w:val="18"/>
                <w:u w:val="single"/>
              </w:rPr>
              <w:t>Кредитный договор  № 11081 от 06.04.2011г.</w:t>
            </w:r>
            <w:r>
              <w:rPr>
                <w:sz w:val="18"/>
                <w:szCs w:val="18"/>
              </w:rPr>
              <w:t xml:space="preserve">  между ОАО «Сафьян» и  ОАО «Сбербанк России», место совершения сделки: г.Казань, существенными условиями которого являютс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Кредит предоставляется на следующие цели - пополнение оборотных средст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Сумма предоставляемого кредита -  6 000 000,00 (Шесть миллионов) рубл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роценты за пользование кредитом - 11,1 (Одиннадцать целых одна десятая) процента годовых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рок кредита - с 6 апреля 2011г. до 20 марта 2013г.; Комиссионные платежи: - единовременная плата за выдачу кредита: 30 000 (Тридцать тысяч) рублей;  - плата за обслуживание кредита: 0,5 (Ноль целых пять десятых) процентов годовых от суммы  фактической ссудной задолженности по кредит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В качестве обеспечения своевременного и полного возврата кредита, уплаты процентов и внесения иных платежей по кредитному договору № 11081 от 06.04.2011г., ОАО «Сафьян» обеспечивает предоставление кредитору имущественное обеспечение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ind w:left="35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ипотеки  № 11197-01 от 24.06.2011г., (в т.ч. Дополнительное соглашение № 001 от 25.11.2011г. к Договору ипотеки  № 11197-01 от 24.06.2011г)  Стороны: Залогодатель - ОАО «Сафьян»;  Залогодержатель - ОАО «Сбербанк России»; закладываемое имущество: объект недвижимости, принадлежащий ОАО «Сафьян» на праве собственности,  рыночная стоимость объекта недвижимости:  22 061 419 (Двадцать два миллиона шестьдесят одна тысяча четыреста девятнадцать) рублей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залога товаров в обороте  11081-01 от 6.04.2011г., Стороны: Залогодатель - ОАО «Сафьян»;  Залогодержатель - ОАО «Сбербанк России»; Закладываемое имущество – товар в обороте (кожа); рыночная стоимость заложенного товара в обороте (кожа) - 6 000 000,00 (Шесть миллионов) рубле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0" w:firstLine="142"/>
              <w:jc w:val="both"/>
              <w:rPr/>
            </w:pPr>
            <w:r>
              <w:rPr>
                <w:sz w:val="18"/>
                <w:szCs w:val="18"/>
                <w:u w:val="single"/>
              </w:rPr>
              <w:t>Кредитный договор  № 11150 от 26.05.2011г.</w:t>
            </w:r>
            <w:r>
              <w:rPr>
                <w:sz w:val="18"/>
                <w:szCs w:val="18"/>
              </w:rPr>
              <w:t xml:space="preserve">  между ОАО «Сафьян» и  ОАО «Сбербанк России», место совершения сделки: г.Казань, существенными условиями которого являютс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Кредит предоставляется на следующие цели - пополнение оборотных средст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Сумма предоставляемого кредита -  6 000 000,00 (Шесть миллионов) рубл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роценты за пользование кредитом - 11,1 (Одиннадцать целых одна десятая) процента годовых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рок кредита - с 26 мая 2011г. до 20 мая 2013г.; Комиссионные платежи: - единовременная плата за выдачу кредита:     30 000 (Тридцать тысяч) рублей;  - плата за обслуживание кредита: 0,5 (Ноль целых пять десятых) процентов годовых от суммы  фактической ссудной задолженности по кредит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 качестве обеспечения своевременного и полного возврата кредита, уплаты процентов и внесения иных платежей по кредитному договору № 11150 от 26.05.2011г., ОАО «Сафьян» обеспечивает предоставление кредитору имущественное обеспечение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ind w:left="35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ипотеки  № 11197-01 от 24.06.2011г., (в т.ч. Дополнительное соглашение № 001 от 25.11.2011г. к Договору ипотеки  № 11197-01 от 24.06.2011г)  Стороны: Залогодатель - ОАО «Сафьян»;  Залогодержатель - ОАО «Сбербанк России»; закладываемое имущество: объект недвижимости, принадлежащий ОАО «Сафьян» на праве собственности,  рыночная стоимость объекта недвижимости:  22 061 419 (Двадцать два миллиона шестьдесят одна тысяча четыреста девятнадцать) рублей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залога товаров в обороте № 11150-01 от 26.05.2011г.; Стороны: Залогодатель - ОАО «Сафьян»;  Залогодержатель - ОАО «Сбербанк России»; Закладываемое имущество – товар в обороте (кожтовар и полуфабрикат кожи «Вет-блю»);  рыночная стоимость заложенного товара в обороте (кожтовар  и  полуфабрикат кожи «Вет-блю») - 6 000 000,00 (Шесть миллионов) рубле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0" w:firstLine="142"/>
              <w:jc w:val="both"/>
              <w:rPr/>
            </w:pPr>
            <w:r>
              <w:rPr>
                <w:sz w:val="18"/>
                <w:szCs w:val="18"/>
                <w:u w:val="single"/>
              </w:rPr>
              <w:t>Кредитный договор  № 11237 от 28.07.2011г.</w:t>
            </w:r>
            <w:r>
              <w:rPr>
                <w:sz w:val="18"/>
                <w:szCs w:val="18"/>
              </w:rPr>
              <w:t xml:space="preserve">  между ОАО «Сафьян» и  ОАО «Сбербанк России», место совершения сделки: г.Казань, существенными условиями которого являютс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Кредит предоставляется на следующие цели - пополнение оборотных средст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Сумма предоставляемого кредита -  4 000 000,00 (Четыре миллиона) рубл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роценты за пользование кредитом - 11,1 (Одиннадцать целых одна десятая) процента годовых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рок кредита - с 28 июля 2011г. до 25 июля 2013г.; Комиссионные платежи: - единовременная плата за выдачу кредита:    30 000 (Тридцать тысяч) рублей;  - плата за обслуживание кредита: 0,5 (Ноль целых пять десятых) процентов годовых от суммы  фактической ссудной задолженности по кредит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 качестве обеспечения своевременного и полного возврата кредита, уплаты процентов и внесения иных платежей по кредитному договору № 11237 от 28.07.2011г., ОАО «Сафьян» обеспечивает предоставление кредитору имущественное обеспечение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ind w:left="35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ипотеки  № 11197-01 от 24.06.2011г., (в т.ч. Дополнительное соглашение № 001 от 25.11.2011г. к Договору ипотеки  № 11197-01 от 24.06.2011г)  Стороны: Залогодатель - ОАО «Сафьян»;  Залогодержатель - ОАО «Сбербанк России»; закладываемое имущество: объект недвижимости, принадлежащий ОАО «Сафьян» на праве собственности,  рыночная стоимость объекта недвижимости:  22 061 419 (Двадцать два миллиона шестьдесят одна тысяча четыреста девятнадцать) рублей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залога товаров в обороте № 11237-01 от 28.07.2011г. Стороны: Залогодатель - ОАО «Сафьян»;  Залогодержатель - ОАО «Сбербанк России»; Закладываемое имущество – товар в обороте (кожа); рыночная стоимость заложенного товара в обороте (кожа) - 4 000 000,00 (Четыре миллиона) рубле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0" w:firstLine="142"/>
              <w:jc w:val="both"/>
              <w:rPr/>
            </w:pPr>
            <w:r>
              <w:rPr>
                <w:sz w:val="18"/>
                <w:szCs w:val="18"/>
                <w:u w:val="single"/>
              </w:rPr>
              <w:t>Кредитный договор  № 11271 от 26.08.2011г.</w:t>
            </w:r>
            <w:r>
              <w:rPr>
                <w:sz w:val="18"/>
                <w:szCs w:val="18"/>
              </w:rPr>
              <w:t xml:space="preserve">  между ОАО «Сафьян» и  ОАО «Сбербанк России», место совершения сделки: г.Казань, существенными условиями которого являютс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Кредит предоставляется на следующие цели - пополнение оборотных средст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Сумма предоставляемого кредита -  5 000 000,00 (Пять миллионов) рубл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роценты за пользование кредитом - 11,1 (Одиннадцать целых одна десятая) процента годовых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рок кредита - с 26 августа 2011г. до 20 августа 2013г.; Комиссионные платежи: - единовременная плата за выдачу кредита:    25 000 (Двадцать пять тысяч) рублей;  - плата за обслуживание кредита: 0,5 (Ноль целых пять десятых) процентов годовых от суммы  фактической ссудной задолженности по кредит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 качестве обеспечения своевременного и полного возврата кредита, уплаты процентов и внесения иных платежей по кредитному договор  № 11271-01 от 26.08.2011г., ОАО «Сафьян» обеспечивает предоставление кредитору имущественное обеспечение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ind w:left="35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ипотеки  № 11197-01 от 24.06.2011г., (в т.ч. Дополнительное соглашение № 001 от 25.11.2011г. к Договору ипотеки  № 11197-01 от 24.06.2011г)  Стороны: Залогодатель - ОАО «Сафьян»;  Залогодержатель - ОАО «Сбербанк России»; закладываемое имущество: объект недвижимости, принадлежащий ОАО «Сафьян» на праве собственности,  рыночная стоимость объекта недвижимости:  22 061 419 (Двадцать два миллиона шестьдесят одна тысяча четыреста девятнадцать) рублей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залога товаров в обороте № 11271-01 от 26.08.2011г.,Стороны: Залогодатель - ОАО «Сафьян»;  Залогодержатель - ОАО «Сбербанк России»; Закладываемое имущество – товар в обороте (кожа); рыночная стоимость заложенного товара в обороте (кожа) - 5 000 000,00 (Пять миллионов) рубле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0" w:firstLine="142"/>
              <w:jc w:val="both"/>
              <w:rPr/>
            </w:pPr>
            <w:r>
              <w:rPr>
                <w:sz w:val="18"/>
                <w:szCs w:val="18"/>
                <w:u w:val="single"/>
              </w:rPr>
              <w:t>Договор № 11364 об открытии невозобновляемой кредитной линии от 25.11.2011г.</w:t>
            </w:r>
            <w:r>
              <w:rPr>
                <w:sz w:val="18"/>
                <w:szCs w:val="18"/>
              </w:rPr>
              <w:t xml:space="preserve">  между ОАО «Сафьян» и           ОАО «Сбербанк России», место совершения сделки: г.Казань, существенными условиями которого являютс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Кредит предоставляется на следующие цели - пополнение оборотных средст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Сумма лимита предоставляемой кредитной линии -  15 000 000,00 (Пятнадцать миллионов) рубл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роценты за пользование кредитом - 12 (Двенадцать) процентов годовых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рок кредита - с 25 ноября 2011г. до 20 мая 2013г.; Комиссионные платежи: - единовременная плата за выдачу кредита:    150 000 (Сто пятьдесят тысяч) рублей;  - плата за пользование кредитной линии: 2,0 (Два) процента годовых от свободного остатка лимита по кредит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 качестве обеспечения своевременного и полного возврата кредита, уплаты процентов и внесения иных платежей по  Договору № 11364 об открытии невозобновляемой кредитной линии от 25.11.2011г., ОАО «Сафьян» обеспечивает предоставление кредитору имущественное обеспечение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ind w:left="356" w:hanging="3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ипотеки  № 11197-01 от 24.06.2011г., (в т.ч. Дополнительное соглашение № 001 от 25.11.2011г.  к Договору ипотеки  № 11197-01 от 24.06.2011г)  Стороны: Залогодатель - ОАО «Сафьян»;  Залогодержатель - ОАО «Сбербанк России»; закладываемое имущество: объект недвижимости, принадлежащий ОАО «Сафьян» на праве собственности,  рыночная стоимость объекта недвижимости:  22 061 419 (Двадцать два миллиона шестьдесят одна тысяча четыреста девятнадцать) рублей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405" w:hanging="356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товаров в обороте № 11271-01 от 26.08.2011г., Стороны: Залогодатель - ОАО «Сафьян»;  Залогодержатель - ОАО «Сбербанк России»; Закладываемое имущество – товар в обороте (кожтовар и полуфабрикат кожи «Вет-блю»); рыночная стоимость заложенного товара в обороте (кожтовар и полуфабрикат кожи «Вет-блю») –   9 912 500,00 (Девять миллионов девятьсот двенадцать тысяч пятьсот рублей;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0" w:firstLine="142"/>
              <w:jc w:val="both"/>
              <w:rPr/>
            </w:pPr>
            <w:r>
              <w:rPr>
                <w:sz w:val="18"/>
                <w:szCs w:val="18"/>
                <w:u w:val="single"/>
              </w:rPr>
              <w:t>Кредитный договор  № 11039 от 05.03.2011г.</w:t>
            </w:r>
            <w:r>
              <w:rPr>
                <w:sz w:val="18"/>
                <w:szCs w:val="18"/>
              </w:rPr>
              <w:t xml:space="preserve">  между ОАО «Сафьян» и  ОАО «Сбербанк России», место совершения сделки: г.Казань, существенными условиями которого являютс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Кредит предоставляется на следующие цели - пополнение оборотных средст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Сумма предоставляемого кредита -  8 000 000,00 (Восемь миллионов) рубл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роценты за пользование кредитом - 11,5 (Одиннадцать целых пять десятых) процента годовых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рок кредита - с 5 марта 2011г. до 20 февраля 2012г.; Комиссионные платежи: - единовременная плата за выдачу кредита: 40 000 (Сорок тысяч) рублей;  - плата за обслуживание кредита: 0,5 (Ноль целых пять десятых) процентов годовых от суммы  фактической ссудной задолженности по кредит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 качестве обеспечения своевременного и полного возврата кредита, уплаты процентов и внесения иных платежей по кредитному договору </w:t>
            </w:r>
            <w:r>
              <w:rPr>
                <w:sz w:val="18"/>
                <w:szCs w:val="18"/>
                <w:u w:val="single"/>
              </w:rPr>
              <w:t>№ 11039 от 05.03.2011г</w:t>
            </w:r>
            <w:r>
              <w:rPr>
                <w:sz w:val="18"/>
                <w:szCs w:val="18"/>
              </w:rPr>
              <w:t xml:space="preserve">., ОАО «Сафьян» обеспечивает предоставление кредитору имущественное обеспечение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товаров в обороте № 11039-01 от 5.03.2011г. Стороны: Залогодатель - ОАО «Сафьян»;  Залогодержатель - ОАО «Сбербанк России»; Закладываемое имущество – товар в обороте (кожтовар и полуфабрикат кожи «Вет-блю»); рыночная стоимость заложенного товара в обороте (кожтовар и полуфабрикат кожи «Вет-блю») - 5 600 000,00 (Пять миллионов шестьсот тысяч)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залога оборудования  № 11039-02 от 5.03.2011г. Стороны: Залогодатель - ОАО «Сафьян»;  Залогодержатель - ОАО «Сбербанк России»; Закладываемое имущество – оборудование для производства кожи в количестве 18 единиц; рыночная стоимость заложенного имущества (оборудование для производства кожи в количестве 18 единиц) – 2 543 628, 02 (Два миллиона пятьсот сорок три тысячи шестьсот двадцать восемь) рублей 02 копейк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0" w:firstLine="142"/>
              <w:jc w:val="both"/>
              <w:rPr/>
            </w:pPr>
            <w:r>
              <w:rPr>
                <w:sz w:val="18"/>
                <w:szCs w:val="18"/>
                <w:u w:val="single"/>
              </w:rPr>
              <w:t>Кредитный договор  № 11348 от 09.11.2011г.</w:t>
            </w:r>
            <w:r>
              <w:rPr>
                <w:sz w:val="18"/>
                <w:szCs w:val="18"/>
              </w:rPr>
              <w:t xml:space="preserve">  между ОАО «Сафьян» и  ОАО «Сбербанк России», место совершения сделки: г.Казань, существенными условиями которого являютс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Кредит предоставляется на следующие цели - пополнение оборотных средст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Сумма предоставляемого кредита -  8 000 000,00 (Восемь миллионов) рубл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роценты за пользование кредитом - 12 (Двенадцать) процентов годовых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рок кредита - с 9 ноября 2011г. до 19 апреля 2013г.; Комиссионные платежи: - единовременная плата за выдачу кредита: 80 000 (Восемьдесят тысяч) рублей;  - плата за резервирование ресурсов, в случае выборки кредита позднее 9.11.2011года: 2,0 (Два) процента годовых от суммы невыбранного в срок креди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 качестве обеспечения своевременного и полного возврата кредита, уплаты процентов и внесения иных платежей по кредитному договору № 11348 от 09.11.2011г., ОАО «Сафьян» обеспечивает предоставление кредитору имущественное обеспечение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товаров в обороте № 11348-02 от 9.11.2011г. Стороны: Залогодатель - ОАО «Сафьян»;  Залогодержатель - ОАО «Сбербанк России»; Закладываемое имущество – готовая продукция (кожа); рыночная стоимость готовой продукции (кожа) -  650 000,00 (Шестьсот пятьдесят тысяч)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залога оборудования  № 11348-01 от 9.11.2011г. Стороны: Залогодатель - ОАО «Сафьян»;  Залогодержатель - ОАО «Сбербанк России»; Закладываемое имущество – оборудование для производства кожи в количестве 14 единиц; рыночная стоимость заложенного имущества (оборудование для производства кожи в количестве 14 единиц) –               13 837 832, 00 (Тринадцать миллионов восемьсот тридцать семь тысяч восемьсот тридцать два) рубл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0" w:firstLine="142"/>
              <w:jc w:val="both"/>
              <w:rPr/>
            </w:pPr>
            <w:r>
              <w:rPr>
                <w:sz w:val="18"/>
                <w:szCs w:val="18"/>
                <w:u w:val="single"/>
              </w:rPr>
              <w:t>Соглашение об овердрафтном кредите  № 11334 от 21.10.2011г.</w:t>
            </w:r>
            <w:r>
              <w:rPr>
                <w:sz w:val="18"/>
                <w:szCs w:val="18"/>
              </w:rPr>
              <w:t xml:space="preserve">  между ОАО «Сафьян» и  ОАО «Сбербанк России», место совершения сделки: г.Казань, существенными условиями которого являютс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Кредит предоставляется на следующие цели – оплата платежных поручений заемщика, аккредитивов заемщика, чеков на получение наличных средств, акцептованных заемщиком платежных требований, при недостаточности средств на счете, а так же на цели выплаты заработной пла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Сумма предоставляемого кредита -  2 000 000,00 (Два миллиона) рубл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роценты за пользование кредитом – 9,6 (Девять целых шесть десятых) процентов годовых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рок кредита - с 21 октября 2011г. по 18 ноября 2011г.; Комиссионные платежи: - плата за открытие лимита овердрафтного кредита в размере: 0,1 (Ноль целых одна десятая) процентов годовых  от суммы лимита, но не менее 3 000 (Три тысяч) рублей 00 копее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Дата окончательного погашения кредита: 18 ноября 2011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" w:firstLine="142"/>
              <w:jc w:val="both"/>
              <w:rPr/>
            </w:pPr>
            <w:r>
              <w:rPr>
                <w:sz w:val="18"/>
                <w:szCs w:val="18"/>
                <w:u w:val="single"/>
              </w:rPr>
              <w:t>Соглашение об овердрафтном кредите № 11301 от 21.09.2011г.</w:t>
            </w:r>
            <w:r>
              <w:rPr>
                <w:sz w:val="18"/>
                <w:szCs w:val="18"/>
              </w:rPr>
              <w:t xml:space="preserve">  между ОАО «Сафьян» и  ОАО «Сбербанк России», место совершения сделки: г.Казань, существенными условиями которого являютс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Кредит предоставляется на следующие цели – оплата платежных поручений заемщика, аккредитивов заемщика, чеков на получение наличных средств, акцептованных заемщиком платежных требований, при недостаточности средств на счете, а так же на цели выплаты заработной пла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Сумма предоставляемого кредита -  2 000 000,00 (Два миллиона) рубл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роценты за пользование кредитом – 9,6 (Девять целых шесть десятых) процентов годовых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рок кредита - с 21 сентября 2011г. по 20 октября 2011г.; Комиссионные платежи: - плата за открытие лимита овердрафтного кредита в размере: 0,1 (Ноль целых одна десятая) процентов годовых  от суммы лимита, но не менее 3 000 (Три тысяч) рублей 00 копее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Дата окончательного погашения кредита: 20 октября 2011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0" w:firstLine="345"/>
              <w:jc w:val="both"/>
              <w:rPr/>
            </w:pPr>
            <w:r>
              <w:rPr>
                <w:sz w:val="18"/>
                <w:szCs w:val="18"/>
                <w:u w:val="single"/>
              </w:rPr>
              <w:t>Соглашение об овердрафтном кредите  № 11234 от 25.07.2011г.</w:t>
            </w:r>
            <w:r>
              <w:rPr>
                <w:sz w:val="18"/>
                <w:szCs w:val="18"/>
              </w:rPr>
              <w:t xml:space="preserve">  между ОАО «Сафьян» и  ОАО «Сбербанк России», место совершения сделки: г.Казань, существенными условиями которого являютс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Кредит предоставляется на следующие цели – оплата платежных поручений заемщика, аккредитивов заемщика, чеков на получение наличных средств, акцептованных заемщиком платежных требований, при недостаточности средств на счете, а так же на цели выплаты заработной пла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Сумма предоставляемого кредита -  1 800 000,00 (Один миллион восемьсот тысяч) рубл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роценты за пользование кредитом – 7,5 (Семь целых пять десятых) процентов годовых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рок кредита - с 25 июля 2011г. по 24 августа 2011г.; Комиссионные платежи: - плата за открытие лимита овердрафтного кредита в размере: 1,5 (Одна целая пять десятых) процентов годовых, но не менее 5 000 (Пять тысяч) рублей 00 копее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FF0000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Дата окончательного погашения кредита: 24 августа 2011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0" w:firstLine="345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глашение об овердрафтном кредите  № 11049 от 15.03.2011г.  между ОАО «Сафьян» и  ОАО «Сбербанк России», место совершения сделки: г.Казань, существенными условиями которого являютс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Кредит предоставляется на следующие цели – оплата платежных поручений заемщика, аккредитивов заемщика, чеков на получение наличных средств, акцептованных заемщиком платежных требований, при недостаточности средств на счете, а так же на цели выплаты заработной пла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Сумма предоставляемого кредита -  1 800 000,00 (Один миллион восемьсот тысяч) рубл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роценты за пользование кредитом – 7,5 (Семь целых пять десятых) процентов годовых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рок кредита - с 15 марта 2011г. по 13 апреля 2011г.; Комиссионные платежи: - плата за открытие лимита овердрафтного кредита в размере: 1,5 (Одна целая пять десятых) процентов годовых, но не менее 5 000 (Пять тысяч) рублей 00 копеек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Дата окончательного погашения кредита: 13 апреля 2011г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По седьмому вопросу повестки дня:</w:t>
              <w:br/>
              <w:t xml:space="preserve">7. Утверждение аудитора Общества. </w:t>
              <w:br/>
              <w:t xml:space="preserve">Число голосов, которыми обладают лица, включенные в список лиц, имеющих право на участие в общем собрании, по данному вопросу повестки дня – 245 456. </w:t>
              <w:br/>
              <w:t xml:space="preserve">Число голосов, которыми обладают лица, принявшие участие в общем собрании, по данному вопросу повестки дня общего собрания 194 639 или 79 % от общего числа голосов, которыми обладают лица, включенные в список лиц, имеющих право на участие в общем собрании, по данному вопросу повестки дня и зарегистрированных в отведенное для регистрации время. </w:t>
              <w:br/>
              <w:t xml:space="preserve">Кворум имеется. </w:t>
              <w:br/>
              <w:t xml:space="preserve">Итоги голосования по вопросу, поставленному на голосование:: </w:t>
              <w:br/>
              <w:t xml:space="preserve">ЗА - 194 639 голосов; </w:t>
              <w:br/>
              <w:t xml:space="preserve">ВОЗДЕРЖАЛСЯ - 0 голосов; </w:t>
              <w:br/>
              <w:t xml:space="preserve">ПРОТИВ - 0 голосов. </w:t>
              <w:br/>
              <w:t xml:space="preserve">Принято решение: </w:t>
              <w:br/>
            </w:r>
            <w:r>
              <w:rPr>
                <w:sz w:val="22"/>
                <w:szCs w:val="22"/>
              </w:rPr>
              <w:t xml:space="preserve">Утвердить независимым аудитором Общества на 2012 год </w:t>
            </w:r>
            <w:r>
              <w:rPr/>
              <w:t>ЗАО «Аудиторско-консалтинговая компания «АУДЭКС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7. Дата составления и номер протокола общего собрания акционеров эмитента: Протокол от 27.06.2012 г. №1. 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3. Подпись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 Генеральный директор  ОАО «Сафьян»             ____________     Д.А.Али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2. Дата «29» июня 2012 г.                                       М.П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405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intfootnote">
    <w:name w:val="print-footno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">
    <w:name w:val="a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Prilozhenie">
    <w:name w:val="prilozheni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19:00Z</dcterms:created>
  <dc:creator>User</dc:creator>
  <dc:description/>
  <cp:keywords/>
  <dc:language>en-US</dc:language>
  <cp:lastModifiedBy>User</cp:lastModifiedBy>
  <cp:lastPrinted>2011-11-28T07:41:00Z</cp:lastPrinted>
  <dcterms:modified xsi:type="dcterms:W3CDTF">2012-06-29T10:16:00Z</dcterms:modified>
  <cp:revision>5</cp:revision>
  <dc:subject/>
  <dc:title/>
</cp:coreProperties>
</file>