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w:t>Сообщ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ущественном факте о проведении заседания совета директоров эмитента и 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х решениях, принятых советом директоров эмитента: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АО «Сафьян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032, Республика Татарстан, г.Казань, ул.Гладилова, д. 14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216030632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560152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37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ww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rr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nsul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 Содержание сообщен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совета директоров эмитента или дата принятия иного решения, которо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и с уставом эмитента, его внутренними документами или обычаями дел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ота является основанием для проведения заседания совета директоров эмитент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06.2012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Дата проведения заседания совета директоров эмитента – 27.06.2012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. Об избрании Председателя Совета директоров ОАО «Сафья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. Об избрании генерального директора ОАО «Сафья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. Кворум заседания совета директоров по первому вопросу повестки дня заседания совета директоров эмитента и результаты голосования по вопросам о принятии решений, предусмотренных пунктом 6.2.2.1 Положения о раскрытии информации эмитентами эмиссионных ценных бумаг, утв. Приказом Федеральной службы по финансовым рынкам от 4 октября 2011 г. N 11-46/пз-н (далее - Положение): 100%, результаты голосования: «За» - 5 (Пять) голосов, «Против» нет, «Воздержался» -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ервому вопросу повестки дня заседания совета директоров ОАО «Сафьян» принято решение: Избрать Председателем Совета директоров ОАО «Сафьян» Саркисяна А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5. Кворум заседания совета директоров по второму вопросу повестки дня заседания совета директоров эмитента и результаты голосования по вопросам о принятии решений, предусмотренных пунктом 6.2.2.1 Положения о раскрытии информации эмитентами эмиссионных ценных бумаг, утв. Приказом Федеральной службы по финансовым рынкам от 4 октября 2011 г. N 11-46/пз-н (далее - Положение): 100%, результаты голосования: «За» - 5 (Пять) голосов, «Против» нет, «Воздержался» - 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второму вопросу повестки дня заседания совета директоров ОАО «Сафьян» принято решение: Избрать генеральным директором ОАО «Сафьян» Алиева Джаидина Айзединовича с вступлением в должность с 28.06.2012г. Доля Алиева Д.А. в уставном капитале общества: 3,18%; доля принадлежащих лицу обыкновенных акций общества: 3,3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номочия прежнего директора ОАО «Сафьян»- Шарапова Эмиля Халимовича в связи с его желанием оставить пост руководителя общества и избранием нового генерального директора прекращаются. Доля Шарапова Э.Х. в уставном капитале общества: не имеет; доля принадлежащих лицу обыкновенных акций общества: не имеет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.6. Дата составления и номер протокола заседания совета директоров эмитента, на котором приняты соответствующие решения: Протокол совета директоров № б/н от 27 июня 2012 г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3. Подпись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Генеральный директор  ОАО «Сафьян»             ____________     Э.Х. Шарап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 Дата «27» июня 2012 г.                                       М.П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footnote">
    <w:name w:val="print-footno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">
    <w:name w:val="a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rilozhenie">
    <w:name w:val="prilozheni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9:00Z</dcterms:created>
  <dc:creator>User</dc:creator>
  <dc:description/>
  <cp:keywords/>
  <dc:language>en-US</dc:language>
  <cp:lastModifiedBy>User</cp:lastModifiedBy>
  <cp:lastPrinted>2011-11-28T07:41:00Z</cp:lastPrinted>
  <dcterms:modified xsi:type="dcterms:W3CDTF">2012-06-29T10:13:00Z</dcterms:modified>
  <cp:revision>9</cp:revision>
  <dc:subject/>
  <dc:title/>
</cp:coreProperties>
</file>