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 существенное влияние на стоимость ценных бумаг акционерного общества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Сведения  о созыве годового общего собрания акционеров, включая утверждение повестки дня общего собрания акционеров»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бщие сведения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Пол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акционерное общество «Сафьян»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 Сокращенное фирменное наименование 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Сафьян»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 Место нах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Т, 420032, г. Казань, ул. Гладилова,14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1603063283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. ИН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6015299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37-А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www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crrt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consult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. 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Газета «Казанские ведомости»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2. Содержание сообщени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2.1. Дата проведения заседания совета директоров  ОАО «Сафьян» - 27.04.2011 г</w:t>
      </w:r>
      <w:r>
        <w:rPr>
          <w:b w:val="false"/>
          <w:bCs w:val="false"/>
          <w:sz w:val="28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2. Дата составления и номер протокола заседания совета директоров ОАО «Сафьян» -  протокол № 3 от 28.04.2011 г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3. Решения, принятые советом директоров ОАО «Сафьян» 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вать годовое общее собрание акционеров ОАО «Сафьян».</w:t>
      </w:r>
    </w:p>
    <w:p>
      <w:pPr>
        <w:pStyle w:val="Normal"/>
        <w:jc w:val="both"/>
        <w:rPr/>
      </w:pPr>
      <w:r>
        <w:rPr/>
        <w:t>2.2.1. определить дату проведения  собрания 26 мая 2011 года,</w:t>
      </w:r>
    </w:p>
    <w:p>
      <w:pPr>
        <w:pStyle w:val="Normal"/>
        <w:ind w:left="780" w:hanging="0"/>
        <w:jc w:val="both"/>
        <w:rPr/>
      </w:pPr>
      <w:r>
        <w:rPr/>
        <w:t>время проведения  - 16.00 часов,</w:t>
      </w:r>
    </w:p>
    <w:p>
      <w:pPr>
        <w:pStyle w:val="Normal"/>
        <w:ind w:left="780" w:hanging="0"/>
        <w:jc w:val="both"/>
        <w:rPr/>
      </w:pPr>
      <w:r>
        <w:rPr/>
        <w:t>место проведения – г. Казань, ул. Гладилова,14</w:t>
      </w:r>
    </w:p>
    <w:p>
      <w:pPr>
        <w:pStyle w:val="TextBody"/>
        <w:rPr/>
      </w:pPr>
      <w:r>
        <w:rPr/>
        <w:t>2.2.2. определить форму проведения годового общего собрания акционеров – собрание;</w:t>
      </w:r>
    </w:p>
    <w:p>
      <w:pPr>
        <w:pStyle w:val="Normal"/>
        <w:jc w:val="both"/>
        <w:rPr/>
      </w:pPr>
      <w:r>
        <w:rPr/>
        <w:t>2.2.3. определить дату закрытия реестра –29 апреля  2011 года;</w:t>
      </w:r>
    </w:p>
    <w:p>
      <w:pPr>
        <w:pStyle w:val="Normal"/>
        <w:jc w:val="both"/>
        <w:rPr/>
      </w:pPr>
      <w:r>
        <w:rPr/>
        <w:t>2.2.4. определить дату сообщения акционерам ОАО «Сафьян» о проведении годового общего собрания акционеров в СМИ  «Казанские  ведомости» – 6 мая 2011 года;</w:t>
      </w:r>
    </w:p>
    <w:p>
      <w:pPr>
        <w:pStyle w:val="Normal"/>
        <w:jc w:val="both"/>
        <w:rPr/>
      </w:pPr>
      <w:r>
        <w:rPr/>
        <w:t>2.2.5. утвердить повестку дня годового общего собрания акционеров:</w:t>
      </w:r>
    </w:p>
    <w:p>
      <w:pPr>
        <w:pStyle w:val="3"/>
        <w:numPr>
          <w:ilvl w:val="0"/>
          <w:numId w:val="4"/>
        </w:numPr>
        <w:rPr/>
      </w:pPr>
      <w:r>
        <w:rPr/>
        <w:t>Утверждение  годовых отчетов, годовой бухгалтерской отчетности, и в том числе счетов  прибылей и убытков общества, распределение прибыли и убытков по результатам финансового 2010 года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аудитора.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отчета ревизионной комиссии ОАО «Сафьян».</w:t>
      </w:r>
    </w:p>
    <w:p>
      <w:pPr>
        <w:pStyle w:val="Normal"/>
        <w:numPr>
          <w:ilvl w:val="0"/>
          <w:numId w:val="4"/>
        </w:numPr>
        <w:rPr/>
      </w:pPr>
      <w:r>
        <w:rPr/>
        <w:t>Избрание совета директоров ОАО «Сафьян».</w:t>
      </w:r>
    </w:p>
    <w:p>
      <w:pPr>
        <w:pStyle w:val="Normal"/>
        <w:numPr>
          <w:ilvl w:val="0"/>
          <w:numId w:val="4"/>
        </w:numPr>
        <w:rPr/>
      </w:pPr>
      <w:r>
        <w:rPr/>
        <w:t>Избрание ревизионной комиссии ОАО «Сафьян».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 аудитора общества.</w:t>
      </w:r>
    </w:p>
    <w:p>
      <w:pPr>
        <w:pStyle w:val="Normal"/>
        <w:numPr>
          <w:ilvl w:val="0"/>
          <w:numId w:val="4"/>
        </w:numPr>
        <w:rPr/>
      </w:pPr>
      <w:r>
        <w:rPr/>
        <w:t>О  дивид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секретаря совета директоров Парамоновой А.А. – ООО Фирма «Олимпия», владеющее 75.95% от уставного капитала ОАО «Сафьян» обыкновенными акциями, предлагает избрать совет директоров ОАО «Сафьян» в следующем составе:</w:t>
      </w:r>
    </w:p>
    <w:p>
      <w:pPr>
        <w:pStyle w:val="Normal"/>
        <w:jc w:val="both"/>
        <w:rPr/>
      </w:pPr>
      <w:r>
        <w:rPr/>
        <w:t>- Салмина Инна Владимировна, главный технолог ОАО «Сафьян»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Залозный Роман Анатольевич, зам. начальника кожсырьевого участка ОАО «Сафьян»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Саркисян Армен Айкович, генеральный директор  ООО «Олимпия»,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Куликов Денис Игоревич, менеджер «Белрус»,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Анисимова Ольга Георгиевна ОАО «Сафьян», 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ОО Фирма «Олимпия», владеющее 75.95% от уставного капитала ОАО «Сафьян» обыкновенными акциями, предлагает избрать ревизионную комиссию ОАО «Сафьян» в следующем составе:</w:t>
      </w:r>
    </w:p>
    <w:p>
      <w:pPr>
        <w:pStyle w:val="Normal"/>
        <w:jc w:val="both"/>
        <w:rPr/>
      </w:pPr>
      <w:r>
        <w:rPr/>
        <w:t>- Казакова  Гузель Назиповна, бухгалтер ОАО «Сафьян», (выдвинута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Доронина Елена Геннадьевна, бухгалтер-кассир  ОАО «Сафьян», (выдвинута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Барышева Елена Викторовна бухгалтер ОАО «Сафьян», (выдвинута ООО Фирмы «Олимпия», владеющим 75.95% от уставного капитала ОАО «Сафья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удитором общества предлагается утвердить  ЗАО «Аудиторско-консалтинговую компанию «АУД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3. Подпис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Уполномоченное лицо эмитента-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ст                                                                                       А.А.Парамонов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8 апрел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9:00Z</dcterms:created>
  <dc:creator>Пользователь</dc:creator>
  <dc:description/>
  <cp:keywords/>
  <dc:language>en-US</dc:language>
  <cp:lastModifiedBy>user</cp:lastModifiedBy>
  <cp:lastPrinted>2011-04-28T11:44:00Z</cp:lastPrinted>
  <dcterms:modified xsi:type="dcterms:W3CDTF">2011-04-28T08:50:00Z</dcterms:modified>
  <cp:revision>18</cp:revision>
  <dc:subject/>
  <dc:title>СООБЩЕНИЕ О СУЩЕСТВЕННОМ ФАКТЕ</dc:title>
</cp:coreProperties>
</file>