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УЩЕСТВЕННОМ ФАКТ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Сведения о датах закрытия реестра эмитента»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щие сведения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Пол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акционерное общество «Сафьян»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 Сокращенное фирменное наименование 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афьян»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 Место 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Т, 420032, г. Казань, ул. Гладилова,14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1603063283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601529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37-А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Газета «Казанские ведомости»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2. Содержание сообщени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 Акции обыкновенные именные без документарные, количество 233041 шт.,  номинал 50 рублей за акцию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кции привилегированные именные без документарные, количество 12415 шт, номинал 50 за акцию.</w:t>
      </w:r>
    </w:p>
    <w:p>
      <w:pPr>
        <w:pStyle w:val="Heading"/>
        <w:jc w:val="left"/>
        <w:rPr/>
      </w:pPr>
      <w:r>
        <w:rPr>
          <w:b w:val="false"/>
          <w:bCs w:val="false"/>
        </w:rPr>
        <w:t>2.2.Список владельцев именных ценных бумаг составляется с целью проведения годового  собрания акционеров ОАО «Сафьян» 27мая 2010 года.</w:t>
      </w:r>
    </w:p>
    <w:p>
      <w:pPr>
        <w:pStyle w:val="Heading"/>
        <w:jc w:val="both"/>
        <w:rPr/>
      </w:pPr>
      <w:r>
        <w:rPr>
          <w:b w:val="false"/>
          <w:bCs w:val="false"/>
        </w:rPr>
        <w:t>2.3. Список владельцев именных ценных бумаг составляется на 23 апреля 2010 года.</w:t>
      </w:r>
    </w:p>
    <w:p>
      <w:pPr>
        <w:pStyle w:val="Heading"/>
        <w:jc w:val="both"/>
        <w:rPr/>
      </w:pPr>
      <w:r>
        <w:rPr>
          <w:b w:val="false"/>
          <w:bCs w:val="false"/>
        </w:rPr>
        <w:t>2.4. Решение о дате составления  списка владельцев именных ценных бумаг ОАО «Сафьян» принято  на заседание совета директоров ОАО «Сафьян» 21 апреля 2010 года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3. Подписи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Генеральный директор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ОАО «Сафьян»                                                                                А.П. Селицер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Уполномоченное лицо эмитента-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экономист                                                                                   А.А.Парамонова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5:00Z</dcterms:created>
  <dc:creator>Пользователь</dc:creator>
  <dc:description/>
  <cp:keywords/>
  <dc:language>en-US</dc:language>
  <cp:lastModifiedBy>user</cp:lastModifiedBy>
  <cp:lastPrinted>2010-04-21T15:13:00Z</cp:lastPrinted>
  <dcterms:modified xsi:type="dcterms:W3CDTF">2010-04-21T11:13:00Z</dcterms:modified>
  <cp:revision>6</cp:revision>
  <dc:subject/>
  <dc:title>СООБЩЕНИЕ О СУЩЕСТВЕННОМ ФАКТЕ</dc:title>
</cp:coreProperties>
</file>